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________________ №  ____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3 526,1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hd w:fill="auto" w:val="clear"/>
              </w:rPr>
              <w:t>-1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8 472,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0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 47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 47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 90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40622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40622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40622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40622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9812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9812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98123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98123,3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8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0" w:right="0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ик финансового управления)                                                                   К.В.Леуцкая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5-15T10:09:00Z</cp:lastPrinted>
  <dcterms:modified xsi:type="dcterms:W3CDTF">2023-11-27T09:04:39Z</dcterms:modified>
  <cp:revision>156</cp:revision>
  <dc:subject/>
  <dc:title/>
</cp:coreProperties>
</file>